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статистическое наблюдение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наблюдение за объемами продажи товаров на розничных рынках в 2024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113 159019001924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 – 25.07.2024</w:t>
            </w:r>
          </w:p>
        </w:tc>
      </w:tr>
    </w:tbl>
    <w:p>
      <w:pPr>
        <w:pStyle w:val="Normal"/>
        <w:suppressAutoHyphens w:val="true"/>
        <w:spacing w:before="60" w:after="1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59"/>
        <w:gridCol w:w="1984"/>
        <w:gridCol w:w="2268"/>
        <w:gridCol w:w="1701"/>
        <w:gridCol w:w="1843"/>
        <w:gridCol w:w="1984"/>
        <w:gridCol w:w="19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ъект закупки с указанием объема (содержания)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заключенных контракт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6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стоимость  заключенных контрактов, руб.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исполненных контрактов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вью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ы, связанные со сбором и с обработкой первичных статистических данных (сбор первичных статистических д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0 2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spacing w:before="60" w:after="120"/>
        <w:ind w:left="119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1:00Z</dcterms:created>
  <dc:creator>cm147</dc:creator>
  <dc:description/>
  <cp:keywords/>
  <dc:language>en-US</dc:language>
  <cp:lastModifiedBy>P29_ChemodanovaOA</cp:lastModifiedBy>
  <cp:lastPrinted>2019-10-24T13:12:00Z</cp:lastPrinted>
  <dcterms:modified xsi:type="dcterms:W3CDTF">2024-07-23T06:11:00Z</dcterms:modified>
  <cp:revision>195</cp:revision>
  <dc:subject/>
  <dc:title/>
</cp:coreProperties>
</file>